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lfossi 11. febrúar 2024</w:t>
      </w:r>
    </w:p>
    <w:p>
      <w:pPr>
        <w:pStyle w:val="Normal"/>
        <w:rPr>
          <w:i/>
          <w:i/>
          <w:sz w:val="10"/>
        </w:rPr>
      </w:pPr>
      <w:r>
        <w:rPr>
          <w:i/>
          <w:sz w:val="24"/>
        </w:rPr>
        <w:t>Ágætu skólastjórnendur og íþróttakennarar</w:t>
        <w:br/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/>
      </w:pPr>
      <w:bookmarkStart w:id="0" w:name="_Hlk536694933"/>
      <w:bookmarkEnd w:id="0"/>
      <w:r>
        <w:rPr>
          <w:b/>
          <w:i/>
          <w:sz w:val="36"/>
        </w:rPr>
        <w:t>Grunnskólamót HSK í glímu 28. febrúar nk.</w:t>
      </w:r>
    </w:p>
    <w:p>
      <w:pPr>
        <w:pStyle w:val="Normal"/>
        <w:rPr>
          <w:sz w:val="24"/>
          <w:szCs w:val="24"/>
          <w:lang w:val="is-IS" w:eastAsia="is-IS"/>
        </w:rPr>
      </w:pPr>
      <w:r>
        <w:rPr>
          <w:sz w:val="24"/>
          <w:szCs w:val="24"/>
        </w:rPr>
        <w:t>Grunnskólamót HSK í glímu verður haldið í íþróttahúsinu á Hvolsvelli miðvikudaginn 28. febrúar nk. og hefst kl. 10:30. Mótið átti upphaflega að vera haldið 31. janúar sl., en var frestað vegna veðurs.</w:t>
      </w:r>
    </w:p>
    <w:p>
      <w:pPr>
        <w:pStyle w:val="Normal"/>
        <w:rPr>
          <w:sz w:val="30"/>
          <w:szCs w:val="30"/>
          <w:lang w:val="is-IS" w:eastAsia="is-IS"/>
        </w:rPr>
      </w:pPr>
      <w:r>
        <w:rPr>
          <w:b/>
          <w:sz w:val="30"/>
          <w:szCs w:val="30"/>
        </w:rPr>
        <w:t>Þátttökurét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ppnisrétt eiga allir grunnskólar í Árnes- og Rangárvallasýslu. Hver skóli má senda fjóra keppendur í hvern keppnisflokk.  Keppendur geta því mest orðið átta í hverjum bekk, þ.e. 4 strákar og 4 stelpur.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ldursflokkar</w:t>
      </w:r>
    </w:p>
    <w:p>
      <w:pPr>
        <w:pStyle w:val="Normal"/>
        <w:jc w:val="both"/>
        <w:rPr/>
      </w:pPr>
      <w:r>
        <w:rPr>
          <w:sz w:val="24"/>
        </w:rPr>
        <w:t>5. bekkur drengja og stúlk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bekkur drengja og stúlk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bekkur drengja og stúlk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bekkur drengja og stúlk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bekkur drengja og stúlk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bekkur drengja og stúlkn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Verðlaun og stigakepp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Þrír efstu í hverjum bekk fá verðlaunapening. Stigakeppni er milli skólana um fjóra veglega farandgripi. Bekkjunum er skipt í tvennt í stigakeppninni 5.-7. bekkur saman og 8.-10. bekkur saman, stúlkur annars vegar og drengir hins vegar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Stigaútreikningur er sem hér segir: Sigurvegari fær 6 stig, annað sætið gefur 5 stig, osf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Þátttökutilkynningar fyrir hádegi mánudaginn 26. febrúa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Þátttökutilkynningar þurfa að berast til Stefáns Geirssonar formanns Glímuráðs HSK á netfangið </w:t>
      </w:r>
      <w:hyperlink r:id="rId2">
        <w:r>
          <w:rPr>
            <w:rStyle w:val="InternetLink"/>
            <w:sz w:val="24"/>
          </w:rPr>
          <w:t>stegeir@hotmail.com</w:t>
        </w:r>
      </w:hyperlink>
      <w:r>
        <w:rPr>
          <w:sz w:val="24"/>
        </w:rPr>
        <w:t xml:space="preserve"> í síðasta lagi mánudaginn 26. febrúar nk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æting á Hvolsvöll kl. 10:00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24"/>
        </w:rPr>
        <w:t xml:space="preserve">Þátttökulið eiga að mæta í Íþróttahúsið á Hvolsvelli kl. 10:00, eða 30 mín. áður en keppni hefst.  Fararstjórar þurfa að staðfesta skráningu og láta vita um forföll og nafnabreytingar. Í lok móts verður verðlaunaafhending. Nánari upplýsingar veittar á skrifstofu HSK í síma 482 1189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Það er okkar von að allir sem áhuga hafa á glímu fái tækifæri til að koma á mótið með stuðningi ykkar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536694933"/>
      <w:bookmarkStart w:id="2" w:name="_Hlk536694933"/>
      <w:bookmarkEnd w:id="2"/>
    </w:p>
    <w:p>
      <w:pPr>
        <w:pStyle w:val="Normal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ind w:left="5760" w:firstLine="720"/>
        <w:rPr/>
      </w:pPr>
      <w:r>
        <w:rPr>
          <w:sz w:val="24"/>
        </w:rPr>
        <w:t xml:space="preserve">     </w:t>
      </w:r>
      <w:r>
        <w:rPr>
          <w:sz w:val="24"/>
        </w:rPr>
        <w:t>Kærar kveðjur,</w:t>
      </w:r>
    </w:p>
    <w:p>
      <w:pPr>
        <w:pStyle w:val="Normal"/>
        <w:ind w:left="5760" w:firstLine="720"/>
        <w:rPr/>
      </w:pPr>
      <w:r>
        <w:rPr>
          <w:sz w:val="24"/>
        </w:rPr>
        <w:t xml:space="preserve">     </w:t>
      </w:r>
      <w:r>
        <w:rPr>
          <w:sz w:val="24"/>
        </w:rPr>
        <w:t>f.h. glímuráðs HS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is-IS"/>
        </w:rPr>
        <w:drawing>
          <wp:inline distT="0" distB="0" distL="0" distR="0">
            <wp:extent cx="160972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Engilbert Olgeir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mkv.stj. H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7410"/>
    </w:tblGrid>
    <w:tr>
      <w:trPr>
        <w:trHeight w:val="1740" w:hRule="atLeast"/>
      </w:trPr>
      <w:tc>
        <w:tcPr>
          <w:tcW w:w="13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8655" cy="1096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olor w:val="000080"/>
            </w:rPr>
          </w:pPr>
          <w:r>
            <w:rPr>
              <w:b/>
              <w:i/>
              <w:color w:val="000080"/>
              <w:sz w:val="48"/>
            </w:rPr>
            <w:t>Héraðssambandið Skarphéðin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Symbol" w:cs="Symbol" w:ascii="Symbol" w:hAnsi="Symbol"/>
              <w:b/>
              <w:color w:val="000080"/>
            </w:rPr>
            <w:t>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Engjavegi 44, Selfossi - Sími 482 1189 - Fax 482 2909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Netfang: hsk@hsk.is - Veffang: www.hsk.i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geir@hot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6:37:00Z</dcterms:created>
  <dc:creator>HSK</dc:creator>
  <dc:description/>
  <cp:keywords/>
  <dc:language>en-US</dc:language>
  <cp:lastModifiedBy>HSK</cp:lastModifiedBy>
  <cp:lastPrinted>2005-01-26T14:16:00Z</cp:lastPrinted>
  <dcterms:modified xsi:type="dcterms:W3CDTF">2024-02-11T16:40:00Z</dcterms:modified>
  <cp:revision>3</cp:revision>
  <dc:subject/>
  <dc:title>Selfossi 10</dc:title>
</cp:coreProperties>
</file>